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清华大学大型活动审批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2074"/>
        <w:gridCol w:w="1985"/>
        <w:gridCol w:w="3711"/>
      </w:tblGrid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活动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办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协办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承办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6331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542"/>
              <w:rPr>
                <w:sz w:val="28"/>
              </w:rPr>
            </w:pPr>
            <w:r>
              <w:rPr>
                <w:sz w:val="28"/>
              </w:rPr>
              <w:t>主办单位负责人签字（盖章）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有附件请在此注明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心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420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8"/>
              </w:rPr>
              <w:t>主管领导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保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卫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7:00Z</dcterms:created>
  <dc:creator>10e</dc:creator>
  <dc:description/>
  <dc:language>en-US</dc:language>
  <cp:lastModifiedBy>Administrator</cp:lastModifiedBy>
  <cp:lastPrinted>2016-05-24T10:31:00Z</cp:lastPrinted>
  <dcterms:modified xsi:type="dcterms:W3CDTF">2016-08-23T06:06:21Z</dcterms:modified>
  <cp:revision>6</cp:revision>
  <dc:subject/>
  <dc:title>清华大学大型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